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100" w:after="10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Установка лицензии ПК ФОИС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en-US" w:eastAsia="en-US"/>
        </w:rPr>
        <w:t>После установки обновления программного обеспечения ПК ФОИС, для получения доступа к новым пунктам меню или при смене срока использования программного обеспечения требуется загрузка новой лиценз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Лицензия размещается для каждого клиента в личном кабинете на сайте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nvacenter.ru</w:t>
        </w:r>
      </w:hyperlink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8"/>
        </w:rPr>
        <w:t xml:space="preserve">Войти в программу текущей базы данных, пользователем с ролью Администратор (по умолчанию </w:t>
      </w:r>
      <w:r>
        <w:rPr>
          <w:sz w:val="28"/>
          <w:lang w:val="en-US"/>
        </w:rPr>
        <w:t>BP</w:t>
      </w:r>
      <w:r>
        <w:rPr>
          <w:sz w:val="28"/>
        </w:rPr>
        <w:t>_</w:t>
      </w:r>
      <w:r>
        <w:rPr>
          <w:sz w:val="28"/>
          <w:lang w:val="en-US"/>
        </w:rPr>
        <w:t>ADMIN</w:t>
      </w:r>
      <w:r>
        <w:rPr>
          <w:sz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В главном меню программы выбрать пункт «Сервис» –&gt; «Администрирование» -&gt; «Лицензии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624205</wp:posOffset>
                </wp:positionV>
                <wp:extent cx="590550" cy="328930"/>
                <wp:effectExtent l="12700" t="31115" r="19050" b="31750"/>
                <wp:wrapNone/>
                <wp:docPr id="1" name="Стрелка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29040"/>
                        </a:xfrm>
                        <a:prstGeom prst="right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3" fillcolor="#4f81bd" stroked="t" o:allowincell="f" style="position:absolute;margin-left:12.45pt;margin-top:49.15pt;width:46.45pt;height:25.8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58230" cy="4260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Выбрать в меню «Загруз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В диалоге нужно выбрать файл с лицензией отправленный Вам по электронной почте (по умолчанию файл с расширением .</w:t>
      </w:r>
      <w:r>
        <w:rPr>
          <w:sz w:val="28"/>
          <w:lang w:val="en-US"/>
        </w:rPr>
        <w:t>zip</w:t>
      </w:r>
      <w:r>
        <w:rPr>
          <w:sz w:val="28"/>
        </w:rPr>
        <w:t>). Файл можно не разархивир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После нажатия на кнопку «Открыть» лицензия загрузиться на сервер в базу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При успешной загрузке появится сообщение «Лицензия загружена». Лицензия считается загруженной для всех рабочих стан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Закройте програм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Запустите программу снова и войдите под прикладным пользователем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center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3:00Z</dcterms:created>
  <dc:creator>Губанова Елена Ивановна</dc:creator>
  <dc:description/>
  <dc:language>en-US</dc:language>
  <cp:lastModifiedBy>Губанова Елена Ивановна</cp:lastModifiedBy>
  <dcterms:modified xsi:type="dcterms:W3CDTF">2018-08-16T09:33:00Z</dcterms:modified>
  <cp:revision>2</cp:revision>
  <dc:subject/>
  <dc:title/>
</cp:coreProperties>
</file>