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7.png" ContentType="image/png"/>
  <Override PartName="/word/media/image32.jpeg" ContentType="image/jpe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0.png" ContentType="image/png"/>
  <Override PartName="/word/media/image34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установке клиентской части ПК ФОИС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0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8777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воначальной установки клиентской ча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0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8777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клиентской части, если тип установки «Выборочная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0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8777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установки клиентской части (если клиентская часть установлена на компьютере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0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8777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настройки клиентской части для первоначального запуска программ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11"/>
        <w:contextualSpacing/>
        <w:jc w:val="center"/>
        <w:rPr>
          <w:b w:val="false"/>
          <w:b w:val="false"/>
          <w:u w:val="single"/>
        </w:rPr>
      </w:pPr>
      <w:bookmarkStart w:id="0" w:name="__RefHeading___Toc522877739"/>
      <w:bookmarkEnd w:id="0"/>
      <w:r>
        <w:rPr>
          <w:u w:val="single"/>
        </w:rPr>
        <w:t>Порядок первоначальной установки клиентской част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пешной установки клиентской части программы необходимо обладать правами на установку пакетов Windows Installer для всех пользовател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становка производилась из-под другого пользователя, то пользователю, который будет работать с программой, необходимо иметь права на запись в папку с программо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Скачать  дистрибутив клиентской части</w:t>
      </w:r>
      <w:r>
        <w:rPr/>
        <w:t xml:space="preserve">  (</w:t>
      </w:r>
      <w:r>
        <w:rPr>
          <w:b/>
        </w:rPr>
        <w:t xml:space="preserve">файл </w:t>
      </w:r>
      <w:r>
        <w:rPr>
          <w:b/>
          <w:lang w:val="en-US"/>
        </w:rPr>
        <w:t>setupfo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), инструкцию по ее установке с сайта компании ООО «НВА-Центр»</w:t>
      </w:r>
      <w:r>
        <w:rPr/>
        <w:t xml:space="preserve"> (</w:t>
      </w:r>
      <w:hyperlink r:id="rId2">
        <w:r>
          <w:rPr>
            <w:rStyle w:val="InternetLink"/>
          </w:rPr>
          <w:t>http://www.nvacenter.ru/fois/</w:t>
        </w:r>
      </w:hyperlink>
      <w:r>
        <w:rPr/>
        <w:t xml:space="preserve"> )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по кнопке «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ПК ФОИС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»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7919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011555</wp:posOffset>
                </wp:positionV>
                <wp:extent cx="3063875" cy="1804670"/>
                <wp:effectExtent l="13335" t="12700" r="12700" b="13335"/>
                <wp:wrapNone/>
                <wp:docPr id="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80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f81bd" stroked="t" o:allowincell="f" style="position:absolute;margin-left:17.95pt;margin-top:79.65pt;width:241.2pt;height:142.0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34182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Устанавливаемое на рабочей станции пользователя программное обеспечение (по умолчанию) состоит из двух компонен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клиентская часть ПК ФОИ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вис слежения за обновлениями ПО ПК ФОИ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клиентской части программы необходимо выполнить следующи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Запустите на выполнение установочный файл </w:t>
      </w:r>
      <w:r>
        <w:rPr>
          <w:rFonts w:cs="Arial" w:ascii="Arial" w:hAnsi="Arial"/>
          <w:b/>
          <w:lang w:val="en-US"/>
        </w:rPr>
        <w:t>setupfoi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rPr>
          <w:rFonts w:cs="Arial" w:ascii="Arial" w:hAnsi="Arial"/>
        </w:rPr>
        <w:t>. На экране откроется главное окно программы установк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3605" cy="29527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жмите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 для продолжения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программа установки предложит, ознакомится с лицензионным соглашени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36588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Установите галочку на «</w:t>
      </w:r>
      <w:r>
        <w:rPr>
          <w:rFonts w:cs="Arial" w:ascii="Arial" w:hAnsi="Arial"/>
          <w:b/>
        </w:rPr>
        <w:t>Я принимаю условия лицензионного соглашения</w:t>
      </w:r>
      <w:r>
        <w:rPr>
          <w:rFonts w:cs="Arial" w:ascii="Arial" w:hAnsi="Arial"/>
        </w:rPr>
        <w:t>». Нажмите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 для продолжения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программа установки предложит выбрать экземпляр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сервера, куда была установлена серверная часть програм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7590</wp:posOffset>
                </wp:positionH>
                <wp:positionV relativeFrom="paragraph">
                  <wp:posOffset>1051560</wp:posOffset>
                </wp:positionV>
                <wp:extent cx="3324225" cy="4953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82.8pt;width:261.7pt;height:38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915</wp:posOffset>
                </wp:positionH>
                <wp:positionV relativeFrom="paragraph">
                  <wp:posOffset>1442085</wp:posOffset>
                </wp:positionV>
                <wp:extent cx="686435" cy="2362835"/>
                <wp:effectExtent l="14605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363040" cy="68652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.45pt;margin-top:113.65pt;width:54pt;height:185.95pt;rotation:27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52975" cy="36957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ыбрать</w:t>
      </w:r>
      <w:r>
        <w:rPr>
          <w:rFonts w:cs="Arial" w:ascii="Arial" w:hAnsi="Arial"/>
          <w:b/>
          <w:u w:val="single"/>
        </w:rPr>
        <w:t xml:space="preserve"> необходимо </w:t>
      </w:r>
      <w:r>
        <w:rPr>
          <w:rFonts w:cs="Arial" w:ascii="Arial" w:hAnsi="Arial"/>
          <w:u w:val="single"/>
        </w:rPr>
        <w:t>тот</w:t>
      </w:r>
      <w:r>
        <w:rPr>
          <w:rFonts w:cs="Arial" w:ascii="Arial" w:hAnsi="Arial"/>
          <w:b/>
          <w:u w:val="single"/>
        </w:rPr>
        <w:t xml:space="preserve"> экземпляр </w:t>
      </w:r>
      <w:r>
        <w:rPr>
          <w:rFonts w:cs="Arial" w:ascii="Arial" w:hAnsi="Arial"/>
          <w:b/>
          <w:u w:val="single"/>
          <w:lang w:val="en-US"/>
        </w:rPr>
        <w:t>SQL</w:t>
      </w:r>
      <w:r>
        <w:rPr>
          <w:rFonts w:cs="Arial" w:ascii="Arial" w:hAnsi="Arial"/>
          <w:b/>
          <w:u w:val="single"/>
        </w:rPr>
        <w:t xml:space="preserve"> сервера</w:t>
      </w:r>
      <w:r>
        <w:rPr>
          <w:rFonts w:cs="Arial" w:ascii="Arial" w:hAnsi="Arial"/>
          <w:u w:val="single"/>
        </w:rPr>
        <w:t xml:space="preserve">, на который устанавливалась </w:t>
      </w:r>
      <w:r>
        <w:rPr>
          <w:rFonts w:cs="Arial" w:ascii="Arial" w:hAnsi="Arial"/>
          <w:b/>
          <w:u w:val="single"/>
        </w:rPr>
        <w:t>серверная часть программы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олжения установки нажмите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установки предложит выбрать тип установки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6276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типов </w:t>
      </w:r>
      <w:r>
        <w:rPr>
          <w:rFonts w:cs="Arial" w:ascii="Arial" w:hAnsi="Arial"/>
          <w:b/>
        </w:rPr>
        <w:t>первоначальной установки</w:t>
      </w:r>
      <w:r>
        <w:rPr>
          <w:rFonts w:cs="Arial" w:ascii="Arial" w:hAnsi="Arial"/>
        </w:rPr>
        <w:t xml:space="preserve"> приведены в таблице ниж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ан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ы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 установится только клиентская часть ПК ФОИС без сервиса слежения за обновлением программного обеспечения. Клиентская часть автоматически установится в Рабочую директорию (</w:t>
            </w:r>
            <w:r>
              <w:rPr>
                <w:rFonts w:cs="Arial" w:ascii="Arial" w:hAnsi="Arial"/>
                <w:b/>
              </w:rPr>
              <w:t xml:space="preserve">Program </w:t>
            </w:r>
            <w:r>
              <w:rPr>
                <w:rFonts w:cs="Arial" w:ascii="Arial" w:hAnsi="Arial"/>
                <w:b/>
                <w:lang w:val="en-US"/>
              </w:rPr>
              <w:t>Files</w:t>
            </w:r>
            <w:r>
              <w:rPr>
                <w:rFonts w:cs="Arial" w:ascii="Arial" w:hAnsi="Arial"/>
              </w:rPr>
              <w:t>) в папку:</w:t>
            </w:r>
            <w:r>
              <w:rPr>
                <w:rFonts w:cs="Arial" w:ascii="Arial" w:hAnsi="Arial"/>
                <w:b/>
              </w:rPr>
              <w:t xml:space="preserve"> НВА-ЦЕНТР\Формирование и исполнение ФБ ГРБС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о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ятся только те компоненты, которые будут указаны самим пользователем (</w:t>
            </w:r>
            <w:r>
              <w:rPr>
                <w:rFonts w:cs="Arial" w:ascii="Arial" w:hAnsi="Arial"/>
                <w:b/>
                <w:i/>
              </w:rPr>
              <w:t>описание установки см. в  пункте 2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Возможен выбор местоположения клиентской части</w:t>
            </w:r>
            <w:r>
              <w:rPr>
                <w:rFonts w:cs="Arial" w:ascii="Arial" w:hAnsi="Arial"/>
              </w:rPr>
              <w:t>. По умолчанию: в  Рабочую директорию (</w:t>
            </w:r>
            <w:r>
              <w:rPr>
                <w:rFonts w:cs="Arial" w:ascii="Arial" w:hAnsi="Arial"/>
                <w:b/>
              </w:rPr>
              <w:t xml:space="preserve">Program </w:t>
            </w:r>
            <w:r>
              <w:rPr>
                <w:rFonts w:cs="Arial" w:ascii="Arial" w:hAnsi="Arial"/>
                <w:b/>
                <w:lang w:val="en-US"/>
              </w:rPr>
              <w:t>Files</w:t>
            </w:r>
            <w:r>
              <w:rPr>
                <w:rFonts w:cs="Arial" w:ascii="Arial" w:hAnsi="Arial"/>
              </w:rPr>
              <w:t>) в папку:</w:t>
            </w:r>
            <w:r>
              <w:rPr>
                <w:rFonts w:cs="Arial" w:ascii="Arial" w:hAnsi="Arial"/>
                <w:b/>
              </w:rPr>
              <w:t xml:space="preserve"> НВА-ЦЕНТР\Формирование и исполнение ФБ ГРБС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чески установится  2-а компон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    компонента клиентская часть ПК ФОИ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онента сервиса слежения за обновлением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лиентская часть автоматически установится в Рабочую директорию (</w:t>
            </w:r>
            <w:r>
              <w:rPr>
                <w:rFonts w:cs="Arial" w:ascii="Arial" w:hAnsi="Arial"/>
                <w:b/>
              </w:rPr>
              <w:t xml:space="preserve">Program </w:t>
            </w:r>
            <w:r>
              <w:rPr>
                <w:rFonts w:cs="Arial" w:ascii="Arial" w:hAnsi="Arial"/>
                <w:b/>
                <w:lang w:val="en-US"/>
              </w:rPr>
              <w:t>Files</w:t>
            </w:r>
            <w:r>
              <w:rPr>
                <w:rFonts w:cs="Arial" w:ascii="Arial" w:hAnsi="Arial"/>
              </w:rPr>
              <w:t>) в папку:</w:t>
            </w:r>
            <w:r>
              <w:rPr>
                <w:rFonts w:cs="Arial" w:ascii="Arial" w:hAnsi="Arial"/>
                <w:b/>
              </w:rPr>
              <w:t xml:space="preserve"> НВА-ЦЕНТР\Формирование и исполнение ФБ ГРБС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</w:rPr>
        <w:t>После выбора типа установки, нажать кнопку «Далее» появиться информационное ок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61890" cy="3200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олжения установки нажмите кнопку «</w:t>
      </w:r>
      <w:r>
        <w:rPr>
          <w:rFonts w:cs="Arial" w:ascii="Arial" w:hAnsi="Arial"/>
          <w:b/>
        </w:rPr>
        <w:t>Установить</w:t>
      </w:r>
      <w:r>
        <w:rPr>
          <w:rFonts w:cs="Arial" w:ascii="Arial" w:hAnsi="Arial"/>
        </w:rPr>
        <w:t>». Если Вы последовательно выполнили все описанные выше действия, программа установки начнет копирование файлов программы на жесткий диск. Ход установки отслеживается на экране бегущей строкой зеленого цвет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52975" cy="32778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установки на экран выведется сообщение о том, что установка окончена. Нажмите кнопку «</w:t>
      </w:r>
      <w:r>
        <w:rPr>
          <w:rFonts w:cs="Arial" w:ascii="Arial" w:hAnsi="Arial"/>
          <w:b/>
        </w:rPr>
        <w:t>ГОТОВО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5535" cy="35325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Если был выбран тип установки </w:t>
      </w:r>
      <w:r>
        <w:rPr>
          <w:rFonts w:eastAsia="Calibri"/>
          <w:b/>
          <w:sz w:val="28"/>
          <w:szCs w:val="28"/>
        </w:rPr>
        <w:t>«Полная»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«Выборочная»</w:t>
      </w:r>
      <w:r>
        <w:rPr>
          <w:rFonts w:eastAsia="Calibri"/>
          <w:sz w:val="28"/>
          <w:szCs w:val="28"/>
        </w:rPr>
        <w:t xml:space="preserve"> с сервисом отслеживания за обновлением программного обеспечения ПК ФОИС, то в правом углу экрана  появится окно, которое сообщает об установке сервиса </w:t>
      </w:r>
      <w:r>
        <w:rPr>
          <w:rFonts w:cs="Arial" w:ascii="Arial" w:hAnsi="Arial"/>
        </w:rPr>
        <w:t>слежения за обновлением программного обеспечения</w:t>
      </w:r>
      <w:r>
        <w:rPr>
          <w:rFonts w:eastAsia="Calibri"/>
          <w:sz w:val="28"/>
          <w:szCs w:val="28"/>
        </w:rPr>
        <w:t xml:space="preserve"> и значок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780790" cy="23336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юбом типе установки на Рабочем столе пользователя должна появиться иконка-ярлычок запуска программы ПК ФОИС: 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1095375" cy="8286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ервоначальная установка клиентской части ПК ФОИС закончена. Далее необходимо осуществить первоначальную настройку ПК ФОИС (</w:t>
      </w:r>
      <w:r>
        <w:rPr>
          <w:rFonts w:cs="Arial" w:ascii="Arial" w:hAnsi="Arial"/>
          <w:b/>
          <w:i/>
        </w:rPr>
        <w:t>описание настройки ПК ФОИС см. в пункте 4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11"/>
        <w:contextualSpacing/>
        <w:jc w:val="center"/>
        <w:rPr>
          <w:u w:val="single"/>
        </w:rPr>
      </w:pPr>
      <w:bookmarkStart w:id="1" w:name="__RefHeading___Toc522877740"/>
      <w:bookmarkEnd w:id="1"/>
      <w:r>
        <w:rPr>
          <w:u w:val="single"/>
        </w:rPr>
        <w:t>Порядок установки клиентской части, если тип установки «Выборочна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типа установки «Выборочная» – установки по выбору пользователь может выбрать, что ему устанавли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только клиентскую часть ПК ФОИ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только сервис слежения за обновлениями программного обеспечения ПК ФОИ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боих компонентов: клиентскую часть + сервис слежения за обновлениями программного обеспечения ПК ФОИ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ыбрать папку на жестком диске, куда будет устанавливаться клиентская часть ПК ФОИ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 отметки кнопки «Выборочная» и нажатия на кнопку «Далее» появится следующая экранная форма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40576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бора папки на жестком диске, куда будет устанавливаться клиентская часть, нажмите кнопку «Обзор...»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8255" cy="35807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появившемся окне можно использовать имя папки, предложенное программой установки по умолчанию, или ввести другое имя, нажав соответствующие кнопки. По умолчанию, программа устанавливается в папку “\Program Files\НВА-Центр\Формирование и исполнение ФБ ГРБС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казания имени папки нажмите кнопку «OK» для продолжения установки и возврата к предыдущему окну «Выборочная установк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зменения параметров установки щелкните мышкой по кнопке с символом «+» в окне «Изменение параметров установки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8540" cy="358076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явившемся списке компонентов можно выбрать способ установки одного или обоих компонентов, щелкая мышкой для открытия  по строкам «Клиент…» или «Сервис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олжения установки нажмите кнопку «Далее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лее процесс установки продолжить  как описано в подпункте 5 пункта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11"/>
        <w:contextualSpacing/>
        <w:jc w:val="center"/>
        <w:rPr>
          <w:u w:val="single"/>
        </w:rPr>
      </w:pPr>
      <w:bookmarkStart w:id="2" w:name="__RefHeading___Toc522877741"/>
      <w:bookmarkEnd w:id="2"/>
      <w:r>
        <w:rPr>
          <w:u w:val="single"/>
        </w:rPr>
        <w:t>Порядок переустановки клиентской части (если клиентская часть установлена на компьютер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необходимо изменить, восстановить или удалить версию клиентской части программы, необходимо запустить установщик: </w:t>
      </w:r>
      <w:r>
        <w:rPr>
          <w:rFonts w:cs="Arial" w:ascii="Arial" w:hAnsi="Arial"/>
          <w:lang w:val="en-US"/>
        </w:rPr>
        <w:t>setupfo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>. После запуска появится окно предлагающее изменить , восстановить или удалить уже установленную версию клиентской части ПК ФОИС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52975" cy="3525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алоговом режиме завершить выполнение одного из  выбранных режим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11"/>
        <w:contextualSpacing/>
        <w:jc w:val="center"/>
        <w:rPr>
          <w:u w:val="single"/>
        </w:rPr>
      </w:pPr>
      <w:bookmarkStart w:id="3" w:name="__RefHeading___Toc522877742"/>
      <w:bookmarkEnd w:id="3"/>
      <w:r>
        <w:rPr>
          <w:u w:val="single"/>
        </w:rPr>
        <w:t>Порядок настройки клиентской части для первоначального запуска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писание последовательности действ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 в ПК ФОИС Администратором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серверных настро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лиценз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оли для пользо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/добавить прикладных пользо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ить справочники Федерального казначейства (ТОФК, лицевых счетов, бюджетополуча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ить справочники бюджет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другие справ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бщие настройки</w:t>
            </w:r>
          </w:p>
        </w:tc>
      </w:tr>
    </w:tbl>
    <w:p>
      <w:pPr>
        <w:pStyle w:val="Style15"/>
        <w:tabs>
          <w:tab w:val="clear" w:pos="708"/>
          <w:tab w:val="left" w:pos="2070" w:leader="none"/>
        </w:tabs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070" w:leader="none"/>
        </w:tabs>
        <w:ind w:left="0" w:hanging="0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Ниже приведено описание действий указанных в таблице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Войти в  ПК ФОИС</w:t>
      </w:r>
      <w:r>
        <w:rPr>
          <w:rFonts w:eastAsia="Times New Roman" w:cs="Times New Roman" w:ascii="Arial" w:hAnsi="Arial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Через ярлычок </w:t>
      </w:r>
      <w:r>
        <w:rPr>
          <w:sz w:val="28"/>
        </w:rPr>
        <w:drawing>
          <wp:inline distT="0" distB="0" distL="0" distR="0">
            <wp:extent cx="733425" cy="61849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Рабочем столе пользователя за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пустить программу. Появиться окно авторизации: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00500" cy="35534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где,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в строке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 «Вход в: »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указывается имя подключения к базе данных на сервере,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которое автоматически создается при установке серверной части ПК ФОИС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(структура имени подключения: ГРБС_ххх Финансовый год-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gggg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, где ххх – код ГБРС и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gggg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-финансовый год).  Изменить имя подключения можно в режиме по кнопке «Параметры»:</w:t>
      </w:r>
    </w:p>
    <w:p>
      <w:pPr>
        <w:pStyle w:val="Style15"/>
        <w:spacing w:lineRule="auto" w:line="36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015</wp:posOffset>
                </wp:positionH>
                <wp:positionV relativeFrom="paragraph">
                  <wp:posOffset>892810</wp:posOffset>
                </wp:positionV>
                <wp:extent cx="781050" cy="33337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5pt;margin-top:70.3pt;width:61.45pt;height:26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14165" cy="14281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321310</wp:posOffset>
                </wp:positionV>
                <wp:extent cx="1952625" cy="182245"/>
                <wp:effectExtent l="13335" t="1397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pt;margin-top:25.3pt;width:153.7pt;height:14.3pt;mso-wrap-style:none;v-text-anchor:middle">
                <v:fill o:detectmouseclick="t" type="solid" color2="black" opacity="0"/>
                <v:stroke color="#548dd4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36920" cy="2333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Указанные настройки хранятся в  файле конфигурации на каждой рабочей станции (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BP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_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App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config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  в папке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Config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 директории, где размещается клиентская часть ПК ФОИС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)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в строке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«Пользователь: »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указывается логин пользователя для входа в ПК ФОИС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первоначальной настройки необходимо войти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в программу 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администратором системы (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по умолчанию логин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BP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_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).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Для входа с логином администратора системы необходимо указатель (в строке выше)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«текущим пользователем»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переставить, кликнув кнопкой мыши, на указатель 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«указанным пользователем»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Проверить все серверные настройки подключения</w:t>
      </w:r>
      <w:r>
        <w:rPr>
          <w:rFonts w:eastAsia="Times New Roman" w:cs="Times New Roman" w:ascii="Arial" w:hAnsi="Arial"/>
          <w:i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Через Главное меню войти в режим «Сервис»-&gt;«Администрирование»-&gt;«Настройка подключений». Убедившись в правильности данных, сохранить их. Файл настроек, хранится в базе данных на сервере, и автоматически распространятся для всех пользователей ПК ФОИС (при каждом входе в программу локальный файл настроек (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BP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_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App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.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Config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) проверяется с системным и при необходимости локальный файл настроек обновляется).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180975</wp:posOffset>
                </wp:positionV>
                <wp:extent cx="466725" cy="2305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4.25pt;width:36.7pt;height:18.1pt;mso-wrap-style:none;v-text-anchor:middle">
                <v:fill o:detectmouseclick="t" type="solid" color2="black" opacity="0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</wp:posOffset>
                </wp:positionH>
                <wp:positionV relativeFrom="paragraph">
                  <wp:posOffset>468630</wp:posOffset>
                </wp:positionV>
                <wp:extent cx="895350" cy="2381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36.9pt;width:70.45pt;height:18.7pt;mso-wrap-style:none;v-text-anchor:middle">
                <v:fill o:detectmouseclick="t" type="solid" color2="black" opacity="0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3515</wp:posOffset>
                </wp:positionH>
                <wp:positionV relativeFrom="paragraph">
                  <wp:posOffset>582930</wp:posOffset>
                </wp:positionV>
                <wp:extent cx="84772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5pt;margin-top:45.9pt;width:66.7pt;height:19.45pt;mso-wrap-style:none;v-text-anchor:middle">
                <v:fill o:detectmouseclick="t" type="solid" color2="black" opacity="0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065</wp:posOffset>
                </wp:positionH>
                <wp:positionV relativeFrom="paragraph">
                  <wp:posOffset>354330</wp:posOffset>
                </wp:positionV>
                <wp:extent cx="133985" cy="114935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95pt;margin-top:27.9pt;width:10.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640080</wp:posOffset>
                </wp:positionV>
                <wp:extent cx="1991360" cy="67310"/>
                <wp:effectExtent l="635" t="5080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50.4pt;width:156.7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2490" cy="37807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Установить лицензию.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Через Главное меню выбрать «Сервис» -&gt; «Администрирование»-&gt;«Лицензия»-&gt;«Загрузить». 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6765</wp:posOffset>
                </wp:positionH>
                <wp:positionV relativeFrom="paragraph">
                  <wp:posOffset>120650</wp:posOffset>
                </wp:positionV>
                <wp:extent cx="314960" cy="18161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9.5pt;width:24.8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5890</wp:posOffset>
                </wp:positionH>
                <wp:positionV relativeFrom="paragraph">
                  <wp:posOffset>387350</wp:posOffset>
                </wp:positionV>
                <wp:extent cx="524510" cy="6731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30.5pt;width:41.3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5730" cy="8953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В диалоговом окне выбрать файл лицензии. Файл лицензии поставляемый пользователю в архивном виде разархивировать не надо. Следуя программному диалогу загрузить лицензию. Ход загрузки лицензии дублируется на экране бегунком выполнения. После успешного завершения загрузки лицензии появиться сообщение: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09975" cy="148653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роверить загрузку лицензии можно через пункт Главного меню «Справка»-&gt; «О программе», где указывается дата окончания действия лицензии и дата загрузки лицензии (строка «Версия»):</w:t>
      </w:r>
    </w:p>
    <w:p>
      <w:pPr>
        <w:pStyle w:val="Style15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4840</wp:posOffset>
                </wp:positionH>
                <wp:positionV relativeFrom="paragraph">
                  <wp:posOffset>2830830</wp:posOffset>
                </wp:positionV>
                <wp:extent cx="2364105" cy="685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222.9pt;width:186.1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45935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осле успешной загрузки лицензии, необходимо  создать хотя бы одну роль пользователя. В Главном меню выбрать «Сервис» - «Администрирование», далее «Управление ролями». В открывшимся окне выбрать «Создать», далее указать имя и описание, нажать ОК, после чего выбрать вновь созданную роль, и с помощью пункта меню «Добавить»  добавить нужные элементы управления. Если не планируется разделения на роли, то Вы можете добавить все элементы с помощью соответствующего пункта меню. Обратите внимание, что после добавления элементов, необходимо  выбрать пункт меню «Сохранить», иначе изменения не будут сохранен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 xml:space="preserve">Создать роли для пользователей.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 При установке серверной части ПК ФОИС роль Администратора системы создается автоматически. Остальные роли создаются пользователями ПК ФОИС самостоятельно.  Через Главное меню выбрать «Сервис» -&gt; «Администрирование»-&gt;«Управление ролями» по кнопке «Создать» ввести новую роль: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drawing>
          <wp:inline distT="0" distB="0" distL="0" distR="0">
            <wp:extent cx="5333365" cy="28949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осле нажатия на кнопку «Создать» заполнить поля экранной формы для новой роли: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38575" cy="19710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Сохранить параметры роли, нажав кнопку «Да». В появившемся экранном окне выбрать кнопкой мыши новую роль:</w:t>
      </w:r>
    </w:p>
    <w:p>
      <w:pPr>
        <w:pStyle w:val="Style15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015</wp:posOffset>
                </wp:positionH>
                <wp:positionV relativeFrom="paragraph">
                  <wp:posOffset>836295</wp:posOffset>
                </wp:positionV>
                <wp:extent cx="771525" cy="190500"/>
                <wp:effectExtent l="18415" t="17780" r="1778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45pt;margin-top:65.85pt;width:60.7pt;height:14.95pt;mso-wrap-style:none;v-text-anchor:middle">
                <v:fill o:detectmouseclick="t" type="solid" color2="black" opacity="0"/>
                <v:stroke color="black" weight="349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39604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В правой части экрана появятся доступные новой роли элементы управления в виде пунктов меню. Необходимо отметить галочкой (клик мышью по квадратикам) пункты меню, которые будут доступны данной роли. После отметки доступных для роли пунктов меню нажать кнопку «Сохранить». Роль считается созданно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Создать (добавить) прикладных пользователей.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Создание (добавление) пользователей осуществляется Администратором системы (по умолчанию логин BP_ADMIN или любым другим пользователем с ролью Администратора системы) через Главное меню в режиме «Сервис» -&gt; «НСИ» -&gt; «Справочник пользователей» по кнопки «Добавить»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090</wp:posOffset>
                </wp:positionH>
                <wp:positionV relativeFrom="paragraph">
                  <wp:posOffset>504825</wp:posOffset>
                </wp:positionV>
                <wp:extent cx="809625" cy="323850"/>
                <wp:effectExtent l="12065" t="11430" r="1143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39.75pt;width:63.7pt;height:25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21717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При этом потребуется авторизация Администратором сервера базы данных (по умолчанию при режиме «Проверка подлинности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erver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» логин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a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 аналогичным паролем). В появившемся окне необходимо заполнить данные для нового пользователя и выбрать соответствующую роль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13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После заполнения всех обязательных полей, новый пользователь появиться в базе данных на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е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1480820</wp:posOffset>
                </wp:positionV>
                <wp:extent cx="5486400" cy="16192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116.6pt;width:431.95pt;height:12.7pt;mso-wrap-style:none;v-text-anchor:middle">
                <v:fill o:detectmouseclick="t" type="solid" color2="black" opacity="0"/>
                <v:stroke color="#548dd4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2726055"/>
            <wp:effectExtent l="0" t="0" r="0" b="0"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Если пользователь уже создан на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е, то роль (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Server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Roles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) пользователя в контексте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а должен быть установлен параметр 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public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1119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При создании пользователя через ПК ФОИС на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е это значение установится автоматическ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Если пользователь уже создан на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е, то в контексте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(</w:t>
      </w:r>
      <w:r>
        <w:rPr>
          <w:rFonts w:eastAsia="Times New Roman" w:cs="Times New Roman" w:ascii="Arial" w:hAnsi="Arial"/>
          <w:b/>
          <w:sz w:val="24"/>
          <w:szCs w:val="24"/>
          <w:lang w:val="en-US" w:eastAsia="ru-RU"/>
        </w:rPr>
        <w:t>Database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val="en-US" w:eastAsia="ru-RU"/>
        </w:rPr>
        <w:t>role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val="en-US" w:eastAsia="ru-RU"/>
        </w:rPr>
        <w:t>membership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val="en-US" w:eastAsia="ru-RU"/>
        </w:rPr>
        <w:t>for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FOIS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_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XXX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_201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X 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должны быть установлены параметры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db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_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owner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Arial" w:hAnsi="Arial"/>
          <w:b/>
          <w:i/>
          <w:sz w:val="24"/>
          <w:szCs w:val="24"/>
          <w:lang w:val="en-US" w:eastAsia="ru-RU"/>
        </w:rPr>
        <w:t>public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для каждой базы данных</w:t>
      </w:r>
      <w:r>
        <w:rPr>
          <w:rFonts w:eastAsia="Times New Roman" w:cs="Times New Roman" w:ascii="Arial" w:hAnsi="Arial"/>
          <w:b/>
          <w:i/>
          <w:sz w:val="24"/>
          <w:szCs w:val="24"/>
          <w:lang w:eastAsia="ru-RU"/>
        </w:rPr>
        <w:t>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671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При создании пользователя через ПК ФОИС на </w:t>
      </w:r>
      <w:r>
        <w:rPr>
          <w:rFonts w:eastAsia="Times New Roman" w:cs="Times New Roman" w:ascii="Arial" w:hAnsi="Arial"/>
          <w:sz w:val="24"/>
          <w:szCs w:val="24"/>
          <w:lang w:val="en-US" w:eastAsia="ru-RU"/>
        </w:rPr>
        <w:t>SQL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сервере это значение установится автоматичес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Загрузить справочники Федерального казначейства (ТОФК, реестр бюджетополучателей и лицевых счетов).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 xml:space="preserve">Справочники, которые необходимо загрузить в ПК ФОИС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территориальных органов Федерального казначейства (ТОФ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лицевых сч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участников бюджетного процесса (бюджетополучателей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и выгружаются из системы Федерального казначейства (СУФД) в форматах, утвержденных ФК России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Загрузка справочников ФК в ПК ФОИС  осуществляется через меню «Сервис»-&gt; «НСИ»-&gt; «Загрузка справочников, полученных через СЭД»  на экране появится фор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90465" cy="109410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нимание!</w:t>
      </w:r>
      <w:r>
        <w:rPr>
          <w:rFonts w:cs="Arial" w:ascii="Arial" w:hAnsi="Arial"/>
          <w:color w:val="000000"/>
        </w:rPr>
        <w:t xml:space="preserve"> Справочники необходимо загружать в </w:t>
      </w:r>
      <w:r>
        <w:rPr>
          <w:rFonts w:cs="Arial" w:ascii="Arial" w:hAnsi="Arial"/>
          <w:b/>
          <w:color w:val="000000"/>
        </w:rPr>
        <w:t>строй  последовательност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первым</w:t>
      </w:r>
      <w:r>
        <w:rPr>
          <w:rFonts w:cs="Arial" w:ascii="Arial" w:hAnsi="Arial"/>
          <w:color w:val="000000"/>
        </w:rPr>
        <w:t xml:space="preserve"> загружается </w:t>
      </w:r>
      <w:r>
        <w:rPr>
          <w:rFonts w:cs="Arial" w:ascii="Arial" w:hAnsi="Arial"/>
          <w:b/>
          <w:color w:val="000000"/>
        </w:rPr>
        <w:t>справочник ТОФК</w:t>
      </w:r>
      <w:r>
        <w:rPr>
          <w:rFonts w:cs="Arial" w:ascii="Arial" w:hAnsi="Arial"/>
          <w:color w:val="000000"/>
        </w:rPr>
        <w:t xml:space="preserve"> (файл с расширением .</w:t>
      </w:r>
      <w:r>
        <w:rPr>
          <w:rFonts w:cs="Arial" w:ascii="Arial" w:hAnsi="Arial"/>
          <w:color w:val="000000"/>
          <w:lang w:val="en-US"/>
        </w:rPr>
        <w:t>TF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вторым</w:t>
      </w:r>
      <w:r>
        <w:rPr>
          <w:rFonts w:cs="Arial" w:ascii="Arial" w:hAnsi="Arial"/>
          <w:color w:val="000000"/>
        </w:rPr>
        <w:t xml:space="preserve"> загружается </w:t>
      </w:r>
      <w:r>
        <w:rPr>
          <w:rFonts w:cs="Arial" w:ascii="Arial" w:hAnsi="Arial"/>
          <w:b/>
          <w:color w:val="000000"/>
        </w:rPr>
        <w:t>справочник бюджетополучателей</w:t>
      </w:r>
      <w:r>
        <w:rPr>
          <w:rFonts w:cs="Arial" w:ascii="Arial" w:hAnsi="Arial"/>
          <w:color w:val="000000"/>
        </w:rPr>
        <w:t xml:space="preserve"> (файл с расширением  .В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третьим</w:t>
      </w:r>
      <w:r>
        <w:rPr>
          <w:rFonts w:cs="Arial" w:ascii="Arial" w:hAnsi="Arial"/>
          <w:color w:val="000000"/>
        </w:rPr>
        <w:t xml:space="preserve"> загружается </w:t>
      </w:r>
      <w:r>
        <w:rPr>
          <w:rFonts w:cs="Arial" w:ascii="Arial" w:hAnsi="Arial"/>
          <w:b/>
          <w:color w:val="000000"/>
        </w:rPr>
        <w:t>справочник лицевых счетов</w:t>
      </w:r>
      <w:r>
        <w:rPr>
          <w:rFonts w:cs="Arial" w:ascii="Arial" w:hAnsi="Arial"/>
          <w:color w:val="000000"/>
        </w:rPr>
        <w:t xml:space="preserve"> (файл с расширением .С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грузки любого из перечисленных справочников необходим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жать кнопку «Открыть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ть файл, содержащий справочник и нажать кнопку «Открыть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жать кнопку «Загрузи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В окне, расположенном слева от кнопок, будет выводиться информация о ходе загрузки. По окончанию загрузки в данном окне появится соответствующая надпись. Для выхода с формы нажать кнопку «Выход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Загрузить справочники бюджетной классификаци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Справочники бюджетной классификации, которые необходимо загрузить в ПК ФОИС можно скачать с сайта компании ООО «НВА-Центр» »</w:t>
      </w:r>
      <w:r>
        <w:rPr/>
        <w:t xml:space="preserve"> (</w:t>
      </w:r>
      <w:hyperlink r:id="rId36">
        <w:r>
          <w:rPr>
            <w:rStyle w:val="InternetLink"/>
          </w:rPr>
          <w:t>http://www.nvacenter.ru/fois/</w:t>
        </w:r>
      </w:hyperlink>
      <w:r>
        <w:rPr/>
        <w:t xml:space="preserve"> )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по кнопке «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ПК ФОИС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»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9040" cy="216535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690</wp:posOffset>
                </wp:positionH>
                <wp:positionV relativeFrom="paragraph">
                  <wp:posOffset>345440</wp:posOffset>
                </wp:positionV>
                <wp:extent cx="6029325" cy="1247775"/>
                <wp:effectExtent l="17145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27.2pt;width:474.7pt;height:98.2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90310" cy="232854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ние! Перед загрузкой справочники необходимо разархивирова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 xml:space="preserve">Загрузка справочников осуществляется через пункт меню 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«Сервис»-&gt; «НСИ»-&gt; «Загрузка справочников из МФ РФ»  на экране появится форма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90465" cy="109410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грузки любого из перечисленных справочников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жать кнопку «Открыть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ть файл, содержащий справочник и нажать кнопку «Открыть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жать кнопку «Загрузи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кне, расположенном слева от кнопок, будет выводиться информация о ходе загрузки. Загрузка справочников длиться около 10 минут. По окончанию загрузки в данном окне появится соответствующая надпись. Для выхода с формы нажать кнопку «Вых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загрузку и просмотреть справочники можно через пункт меню «Сервис»-&gt; «НСИ»-&gt; «Бюджетная классификация»-&gt; «Справочники..» (глав, разделов, целевых статей, видов расходов и КОСГУ)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Заполнить прочие справочник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 xml:space="preserve">В режиме 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«Сервис»-&gt; «НСИ» необходимо заполнить следующие справочник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подписывающих лиц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департамен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справочник субъектов бюджетного планирова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  <w:b/>
          <w:i/>
          <w:color w:val="FF0000"/>
          <w:sz w:val="24"/>
          <w:szCs w:val="24"/>
          <w:u w:val="single"/>
          <w:lang w:eastAsia="ru-RU"/>
        </w:rPr>
        <w:t>Сделать общие настройк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В режиме 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«Сервис»-&gt; «Общие настройки» заполнить информацию по ГРБС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431165</wp:posOffset>
                </wp:positionV>
                <wp:extent cx="5838825" cy="1104900"/>
                <wp:effectExtent l="13335" t="12700" r="1270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33.95pt;width:459.7pt;height:8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243903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Здесь же  настроить параметры для работы с расходными расписаниями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</wp:posOffset>
                </wp:positionH>
                <wp:positionV relativeFrom="paragraph">
                  <wp:posOffset>1575435</wp:posOffset>
                </wp:positionV>
                <wp:extent cx="5781675" cy="762000"/>
                <wp:effectExtent l="13335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124.05pt;width:455.2pt;height:59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341376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ru-RU"/>
        </w:rPr>
        <w:t>Если предусмотрен сбор информации от подведомственных организаций необходимо здесь сделать общие настройки для сбора документов от подведомственных организаций и настройки входящей и исходящей почты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740</wp:posOffset>
                </wp:positionH>
                <wp:positionV relativeFrom="paragraph">
                  <wp:posOffset>1743075</wp:posOffset>
                </wp:positionV>
                <wp:extent cx="5543550" cy="1600200"/>
                <wp:effectExtent l="12700" t="12700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37.25pt;width:436.45pt;height:12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447929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9965</wp:posOffset>
                </wp:positionH>
                <wp:positionV relativeFrom="paragraph">
                  <wp:posOffset>1208405</wp:posOffset>
                </wp:positionV>
                <wp:extent cx="1352550" cy="247650"/>
                <wp:effectExtent l="12700" t="1270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95.15pt;width:106.45pt;height:19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65</wp:posOffset>
                </wp:positionH>
                <wp:positionV relativeFrom="paragraph">
                  <wp:posOffset>1456055</wp:posOffset>
                </wp:positionV>
                <wp:extent cx="5772150" cy="12954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5pt;margin-top:114.65pt;width:454.45pt;height:101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341376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описанные в этом разделе действия достаточны для оптимальной работы ПК ФОИС. </w:t>
      </w:r>
    </w:p>
    <w:sectPr>
      <w:footerReference w:type="default" r:id="rId44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Инструкция на установку клиентской части ПК ФОИС</w:t>
    </w:r>
  </w:p>
  <w:p>
    <w:pPr>
      <w:pStyle w:val="Footer"/>
      <w:spacing w:lineRule="auto" w:line="360"/>
      <w:rPr/>
    </w:pPr>
    <w:r>
      <w:rPr>
        <w:rFonts w:cs="Arial" w:ascii="Arial" w:hAnsi="Arial"/>
        <w:sz w:val="16"/>
        <w:szCs w:val="16"/>
      </w:rPr>
      <w:t>ООО «НВА-Центр»</w:t>
    </w:r>
    <w:r>
      <w:rPr>
        <w:rFonts w:cs="Arial" w:ascii="Arial" w:hAnsi="Arial"/>
        <w:sz w:val="16"/>
        <w:szCs w:val="16"/>
        <w:lang w:val="en-US"/>
      </w:rPr>
      <w:t xml:space="preserve"> 201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Москва (495) 229-0351</w:t>
      <w:tab/>
      <w:tab/>
    </w:r>
    <w:r>
      <w:rPr>
        <w:rFonts w:cs="Arial" w:ascii="Arial" w:hAnsi="Arial"/>
        <w:sz w:val="20"/>
      </w:rPr>
      <w:t xml:space="preserve">лист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2"/>
        <w:i/>
        <w:u w:val="single"/>
        <w:b/>
        <w:szCs w:val="22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  <w:i/>
      <w:color w:val="FF0000"/>
      <w:sz w:val="22"/>
      <w:szCs w:val="22"/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center.ru/foi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hyperlink" Target="http://www.nvacenter.ru/fois/" TargetMode="External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9:00Z</dcterms:created>
  <dc:creator>Бураева Надежда</dc:creator>
  <dc:description/>
  <cp:keywords/>
  <dc:language>en-US</dc:language>
  <cp:lastModifiedBy>Губанова Елена Ивановна</cp:lastModifiedBy>
  <dcterms:modified xsi:type="dcterms:W3CDTF">2018-08-24T09:40:00Z</dcterms:modified>
  <cp:revision>131</cp:revision>
  <dc:subject/>
  <dc:title>Инструкция на установку</dc:title>
</cp:coreProperties>
</file>