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Выгрузка Приложения 15 (ф.0501060) и Приложения 16(ф.0501063) для Минфина России (для загрузки в ИС «Электронный бюджет»)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Подготовительная работа</w:t>
      </w:r>
    </w:p>
    <w:p>
      <w:pPr>
        <w:pStyle w:val="Heading3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6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лжны быть введены ИНН и КПП  ГРБС (БП-Глава) и всех бюджетополучателей ГРБС (см. </w:t>
      </w:r>
      <w:hyperlink w:anchor="приложение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Должны быть настроены каталоги для обмена информацией с МФ РФ для Приложений 15 и 16(см. </w:t>
      </w:r>
      <w:hyperlink w:anchor="приложение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грузка Приложения 15 (ф.0501060) и Приложения 16(ф.0501063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</w:rPr>
        <w:t xml:space="preserve">Приложение 15 – форма 0501060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нение» → «Регламентированная отчетность» → «Выгрузка Приложения 15 в Минфин России (ф.0501060)»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3116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 xml:space="preserve">Отчёт </w:t>
      </w:r>
      <w:bookmarkStart w:id="4" w:name="лена"/>
      <w:bookmarkEnd w:id="4"/>
      <w:r>
        <w:rPr>
          <w:sz w:val="28"/>
          <w:szCs w:val="28"/>
        </w:rPr>
        <w:t xml:space="preserve">формируется по двум разделам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Расходы федерального бюдже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1. Нераспределённый остаток расходов федерального бюдж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 умолчанию отчёт формир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ысячах руб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дним знаком после запят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ключенной опцией «Поднятие по КОСГУ»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количество знаков можно изменить, выбрав нужные значения из подключённых календаря и справочника. 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экранной формы расположена строка меню со следующими пункт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ёт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грузка»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унктов меню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«Отчёт» - при нажатии данной кнопки формируется отчёт. Сформированный отчёт по Разделу 1. «Расходы федерального бюджета» имеет следующий вид: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11215" cy="35464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в закладку «Раздел 1.1. Нераспределённый остаток расходов федерального бюджета» и нажав кнопку «Отчёт», получим отчёт по нераспределённым остаткам, который отличается от Раздела 1 наличием графы «Причина возникновения нераспределённого остатка»: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0115</wp:posOffset>
                </wp:positionH>
                <wp:positionV relativeFrom="paragraph">
                  <wp:posOffset>2858135</wp:posOffset>
                </wp:positionV>
                <wp:extent cx="797560" cy="126365"/>
                <wp:effectExtent l="18415" t="31750" r="13335" b="31115"/>
                <wp:wrapNone/>
                <wp:docPr id="4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26360"/>
                        </a:xfrm>
                        <a:prstGeom prst="lef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4" fillcolor="#4f81bd" stroked="t" o:allowincell="f" style="position:absolute;margin-left:672.45pt;margin-top:225.05pt;width:62.75pt;height:9.9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ликнув» в поле «Причина возникновения…», пользователь может ввести текст причины и выбрать дату в появившейся экранной фор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0890" cy="19373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91" t="54722" r="-3" b="2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ввода информации нужно нажать кнопку «Сохранить», после чего введённые данные появятся в экранной форме отчё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bookmarkStart w:id="5" w:name="OLE_LINK1"/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  <w:bookmarkEnd w:id="5"/>
      <w:r>
        <w:rPr>
          <w:sz w:val="28"/>
          <w:szCs w:val="28"/>
        </w:rPr>
        <w:t xml:space="preserve"> - для экспорта данных отчёт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последующей печати. 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bookmarkStart w:id="6" w:name="OLE_LINK7"/>
      <w:bookmarkStart w:id="7" w:name="OLE_LINK6"/>
      <w:r>
        <w:rPr>
          <w:sz w:val="28"/>
          <w:szCs w:val="28"/>
        </w:rPr>
        <w:t>При нажатии кнопки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высвечивается таблица изменяемых параметров отчёта:</w:t>
      </w:r>
      <w:bookmarkEnd w:id="6"/>
      <w:bookmarkEnd w:id="7"/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8125" cy="43624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bookmarkStart w:id="8" w:name="OLE_LINK8"/>
      <w:r>
        <w:rPr>
          <w:sz w:val="28"/>
          <w:szCs w:val="28"/>
        </w:rPr>
        <w:t>После изменения параметров и нажатия кнопки «ОК» в нижней части экрана оба раздела отчёта</w:t>
      </w:r>
      <w:bookmarkEnd w:id="8"/>
      <w:r>
        <w:rPr>
          <w:sz w:val="28"/>
          <w:szCs w:val="28"/>
        </w:rPr>
        <w:t xml:space="preserve"> экспортируются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«Выгрузка» - для экспорта данных отчёта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для последующей передачи в Минфин России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жатии кнопки «ОК» высвечивается таблица изменяемых параметров отчё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директория выгрузки не настроена (отсутствует в Общих настройках), то далее необходимо выбрать директорию (папку) для выгрузк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ьзователь может изменить директорию вы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грузки информации будет выдано сообщение об успешной выгрузке файл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>
          <w:b/>
          <w:sz w:val="28"/>
          <w:szCs w:val="28"/>
        </w:rPr>
        <w:t xml:space="preserve">Приложение 16 – форма 0501063  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» → «Регламентированная отчетность» → «Выгрузка Приложения 16 в Минфин России (ф.0501063)»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овать по описанию аналогично выгрузке Приложения 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9" w:name="приложение2"/>
      <w:bookmarkEnd w:id="9"/>
      <w:r>
        <w:rPr>
          <w:sz w:val="28"/>
          <w:szCs w:val="28"/>
          <w:lang w:val="en-US" w:eastAsia="en-US"/>
        </w:rPr>
        <w:t>Приложение 1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bookmarkStart w:id="10" w:name="приложение2"/>
      <w:bookmarkEnd w:id="10"/>
      <w:r>
        <w:rPr>
          <w:b/>
          <w:sz w:val="28"/>
          <w:szCs w:val="28"/>
        </w:rPr>
        <w:t>Ввод  ИНН и КПП ГРБС (БП-Глав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ополучателей ГРБС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Сервис» → «НСИ» → «Справочник бюджетополучателей».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1970</wp:posOffset>
                </wp:positionH>
                <wp:positionV relativeFrom="paragraph">
                  <wp:posOffset>525780</wp:posOffset>
                </wp:positionV>
                <wp:extent cx="215265" cy="507365"/>
                <wp:effectExtent l="31750" t="13335" r="30480" b="18415"/>
                <wp:wrapNone/>
                <wp:docPr id="8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0724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2" fillcolor="#ffc000" stroked="t" o:allowincell="f" style="position:absolute;margin-left:541.1pt;margin-top:41.4pt;width:16.9pt;height:39.9pt;mso-wrap-style:none;v-text-anchor:middle" type="_x0000_t67">
                <v:fill o:detectmouseclick="t" type="solid" color2="#003ff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7915</wp:posOffset>
                </wp:positionH>
                <wp:positionV relativeFrom="paragraph">
                  <wp:posOffset>525780</wp:posOffset>
                </wp:positionV>
                <wp:extent cx="238125" cy="506730"/>
                <wp:effectExtent l="31750" t="12700" r="31115" b="19050"/>
                <wp:wrapNone/>
                <wp:docPr id="9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06880"/>
                        </a:xfrm>
                        <a:prstGeom prst="downArrow">
                          <a:avLst>
                            <a:gd name="adj1" fmla="val 50000"/>
                            <a:gd name="adj2" fmla="val 500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#ffc000" stroked="t" o:allowincell="f" style="position:absolute;margin-left:586.45pt;margin-top:41.4pt;width:18.7pt;height:39.85pt;mso-wrap-style:none;v-text-anchor:middle" type="_x0000_t67">
                <v:fill o:detectmouseclick="t" type="solid" color2="#003ff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брать строку Справочника БП → нажать кнопку «Редактировать» в верхней части экрана → заполнить поля «Код ИНН» и «Код КПП»: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9975" cy="11315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34" t="38143" r="8113" b="4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ать клавишу «Сохранить» в правой нижней части экрана и кнопку «ОК» в появившемся информационном сообщении:</w:t>
      </w:r>
    </w:p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116586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942" t="40734" r="41192" b="4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роцесс редактирования для всех бюджетополучателей из Справ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11" w:name="приложение3"/>
      <w:bookmarkEnd w:id="11"/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bookmarkStart w:id="12" w:name="приложение3"/>
      <w:bookmarkEnd w:id="12"/>
      <w:r>
        <w:rPr>
          <w:b/>
          <w:sz w:val="28"/>
          <w:szCs w:val="28"/>
          <w:lang w:val="en-US" w:eastAsia="en-US"/>
        </w:rPr>
        <w:t>Настройка каталогов для обмена информацией с «Электронным бюджетом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рвис» → «Настройка каталогов ГРБС» → «Каталоги для обмена информацией с МФ РФ» → «Выгрузка из задачи». Выбрать (или создать) каталоги (директории) для выгрузк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ов с данными Приложений 15 и 16 ( в нашем примере это «С:\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 xml:space="preserve"> и «С:\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). Нажать клавишу «Сохрани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4495</wp:posOffset>
                </wp:positionH>
                <wp:positionV relativeFrom="paragraph">
                  <wp:posOffset>2080260</wp:posOffset>
                </wp:positionV>
                <wp:extent cx="598805" cy="144780"/>
                <wp:effectExtent l="19050" t="31115" r="12700" b="31750"/>
                <wp:wrapNone/>
                <wp:docPr id="12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44720"/>
                        </a:xfrm>
                        <a:prstGeom prst="lef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7" fillcolor="yellow" stroked="t" o:allowincell="f" style="position:absolute;margin-left:531.85pt;margin-top:163.8pt;width:47.1pt;height:11.35pt;mso-wrap-style:none;v-text-anchor:middle" type="_x0000_t66">
                <v:fill o:detectmouseclick="t" type="solid" color2="blu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5130</wp:posOffset>
                </wp:positionH>
                <wp:positionV relativeFrom="paragraph">
                  <wp:posOffset>2275205</wp:posOffset>
                </wp:positionV>
                <wp:extent cx="598805" cy="130175"/>
                <wp:effectExtent l="19050" t="31750" r="12700" b="31115"/>
                <wp:wrapNone/>
                <wp:docPr id="13" name="Стрелка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30320"/>
                        </a:xfrm>
                        <a:prstGeom prst="lef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8" fillcolor="yellow" stroked="t" o:allowincell="f" style="position:absolute;margin-left:531.9pt;margin-top:179.15pt;width:47.1pt;height:10.2pt;mso-wrap-style:none;v-text-anchor:middle" type="_x0000_t6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4045" cy="291973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Миленина Лидия Дмитриевна</dc:creator>
  <dc:description/>
  <dc:language>en-US</dc:language>
  <cp:lastModifiedBy>Губанова Елена Ивановна</cp:lastModifiedBy>
  <dcterms:modified xsi:type="dcterms:W3CDTF">2018-08-17T08:19:00Z</dcterms:modified>
  <cp:revision>2</cp:revision>
  <dc:subject/>
  <dc:title/>
</cp:coreProperties>
</file>