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 по созданию базы данных (БД) нового года</w:t>
      </w:r>
    </w:p>
    <w:p>
      <w:pPr>
        <w:pStyle w:val="Style19"/>
        <w:numPr>
          <w:ilvl w:val="0"/>
          <w:numId w:val="1"/>
        </w:numPr>
        <w:spacing w:lineRule="auto" w:line="360"/>
        <w:ind w:left="284" w:hanging="0"/>
        <w:rPr/>
      </w:pPr>
      <w:r>
        <w:rPr>
          <w:sz w:val="28"/>
          <w:szCs w:val="28"/>
        </w:rPr>
        <w:t>Войти в ПК «ФоИс ФБ ГРБС» помощью ярлыка «ФОИС ГРБС» на рабочем столе;</w:t>
      </w:r>
    </w:p>
    <w:p>
      <w:pPr>
        <w:pStyle w:val="Style19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явившейся экранной форме выбрать пункт «указанным пользователем» и ввести значение  «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»  (в английском регистре) в поле «Пользователь», в поле «Пароль» ввести текущий пароль для данного пользователя (по умолчанию пароль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 )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6740" cy="364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53" t="21534" r="35446" b="2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у «Войти»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явившейся экранной форме последовательно выбрать пункты меню «Сервис» → «Администрирование». Появится меню администрирования задачи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2140" cy="4368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4793" b="8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ыбрать пункт меню «Создание базы данных следующего года»;</w:t>
      </w:r>
    </w:p>
    <w:p>
      <w:pPr>
        <w:pStyle w:val="Style19"/>
        <w:numPr>
          <w:ilvl w:val="0"/>
          <w:numId w:val="1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 зависимости от типа проверки подлинности, ввести или выбрать имя пользователя и пароль, данную операцию необходимо совершать пользователем с ролью «</w:t>
      </w:r>
      <w:r>
        <w:rPr>
          <w:sz w:val="28"/>
          <w:szCs w:val="28"/>
          <w:lang w:val="en-US"/>
        </w:rPr>
        <w:t>sysadmin</w:t>
      </w:r>
      <w:r>
        <w:rPr>
          <w:sz w:val="28"/>
          <w:szCs w:val="28"/>
        </w:rPr>
        <w:t>» в контексте сервера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2540" cy="20402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62" t="34914" r="34360" b="3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Нажать кнопку «ОК»</w:t>
      </w:r>
    </w:p>
    <w:p>
      <w:pPr>
        <w:pStyle w:val="Style19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В появившейся  форме нажать на «Создать базу» в левом верхнем углу экрана</w:t>
      </w:r>
    </w:p>
    <w:p>
      <w:pPr>
        <w:pStyle w:val="Style19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940</wp:posOffset>
                </wp:positionH>
                <wp:positionV relativeFrom="paragraph">
                  <wp:posOffset>187325</wp:posOffset>
                </wp:positionV>
                <wp:extent cx="733425" cy="342900"/>
                <wp:effectExtent l="5715" t="11430" r="69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ightArrow">
                          <a:avLst>
                            <a:gd name="adj1" fmla="val 50000"/>
                            <a:gd name="adj2" fmla="val 53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.2pt;margin-top:14.75pt;width:57.7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47465" cy="5619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нется процесс создания базы данных, продолжительность которого составляет  5-10 минут.  По окончании процесса на экране появится сообщение «Создание базы выполнено успешно»</w:t>
      </w:r>
    </w:p>
    <w:p>
      <w:pPr>
        <w:pStyle w:val="Style19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В ходе создания базы данных формируется журнал, который можно сохранить в форма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распечатать, выбрав соответствующий пункт меню</w:t>
      </w:r>
    </w:p>
    <w:p>
      <w:pPr>
        <w:pStyle w:val="Style19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удачного завершения, при входе в программу, в форме запуска должно появиться новое подключение («Вход в», строка вида «ГРБС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2019).</w:t>
      </w:r>
    </w:p>
    <w:p>
      <w:pPr>
        <w:pStyle w:val="Style19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:</w:t>
      </w:r>
    </w:p>
    <w:p>
      <w:pPr>
        <w:pStyle w:val="Style19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д началом работы в 2019 финансовом году необходимо выполнить следующие действия в системе ФоИс ФБ ГРБС:</w:t>
      </w:r>
    </w:p>
    <w:p>
      <w:pPr>
        <w:pStyle w:val="Style19"/>
        <w:numPr>
          <w:ilvl w:val="0"/>
          <w:numId w:val="1"/>
        </w:numPr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ить перенос Расходных расписаний из предыдущего финансового года. Для этого в меню </w:t>
      </w:r>
      <w:r>
        <w:rPr>
          <w:b/>
          <w:sz w:val="28"/>
          <w:szCs w:val="28"/>
        </w:rPr>
        <w:t>Санкционирование расходов-Общий режим-Доп.функции</w:t>
      </w:r>
      <w:r>
        <w:rPr>
          <w:sz w:val="28"/>
          <w:szCs w:val="28"/>
        </w:rPr>
        <w:t xml:space="preserve"> выбираем строку меню </w:t>
      </w:r>
      <w:r>
        <w:rPr>
          <w:b/>
          <w:sz w:val="28"/>
          <w:szCs w:val="28"/>
        </w:rPr>
        <w:t xml:space="preserve">Перенос РР с предыдущего года. </w:t>
      </w:r>
    </w:p>
    <w:p>
      <w:pPr>
        <w:pStyle w:val="Style19"/>
        <w:spacing w:lineRule="auto" w:line="36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1771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>Рис.1</w:t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ится сообщение (рис.1) Проверяем, что отметка стоит на переносе только ЛБО и нажимаем кнопку «</w:t>
      </w:r>
      <w:r>
        <w:rPr>
          <w:b/>
          <w:sz w:val="28"/>
          <w:szCs w:val="28"/>
        </w:rPr>
        <w:t xml:space="preserve">Выполнить перенос». </w:t>
      </w:r>
      <w:r>
        <w:rPr>
          <w:sz w:val="28"/>
          <w:szCs w:val="28"/>
        </w:rPr>
        <w:t xml:space="preserve">Все расходные расписания, в которых были данные по 2019 и 2020 годах будут перенесены. </w:t>
      </w:r>
    </w:p>
    <w:p>
      <w:pPr>
        <w:pStyle w:val="Style19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Для ГРБС, которые работают с версией ФОИС РР  (на основе Казначейского уведомления (КУ) можно переходить к загрузке КУ в базу данных и формированию расходных расписаний.</w:t>
      </w:r>
    </w:p>
    <w:p>
      <w:pPr>
        <w:pStyle w:val="Style19"/>
        <w:spacing w:lineRule="auto" w:line="36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ГРБС, которые работают с версией ФОИС БР (Базовая версия - с ведением Росписи расходов), необходимо выполнить перенос данных по уточненному состоянию росписи в части ЛБО. Для этого входим в режим </w:t>
      </w:r>
      <w:r>
        <w:rPr>
          <w:b/>
          <w:sz w:val="28"/>
          <w:szCs w:val="28"/>
        </w:rPr>
        <w:t>Учёт изменений росписи - Распределение КУ для утвержденной росписи на 1 января</w:t>
      </w:r>
      <w:r>
        <w:rPr>
          <w:sz w:val="28"/>
          <w:szCs w:val="28"/>
        </w:rPr>
        <w:t xml:space="preserve"> и нажимаем кнопку </w:t>
      </w:r>
      <w:r>
        <w:rPr>
          <w:b/>
          <w:sz w:val="28"/>
          <w:szCs w:val="28"/>
        </w:rPr>
        <w:t>Копирование уточненной росписи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3862705" cy="1320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t>рис.2</w:t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ится Сообщение (см. рис.2). Нажимаем «Да». Далее появится следующее Сообщение (рис.3). Нажимаем «Нет».</w:t>
      </w:r>
    </w:p>
    <w:p>
      <w:pPr>
        <w:pStyle w:val="Style19"/>
        <w:spacing w:lineRule="auto" w:line="36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1677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lang w:val="en-US" w:eastAsia="en-US"/>
        </w:rPr>
        <w:t>Рис.3</w:t>
      </w:r>
    </w:p>
    <w:p>
      <w:pPr>
        <w:pStyle w:val="Style19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Для переноса КУ из базы прошлого года в базу данных 2019 года нужно зайти в режим Казначейские уведомления – Просмотр КУ и нажать кнопку Перенос КУ, подтвердить перенос данных по КУ и убедиться, отметка стоит на ЛБО:</w:t>
      </w:r>
    </w:p>
    <w:p>
      <w:pPr>
        <w:pStyle w:val="Style19"/>
        <w:spacing w:lineRule="auto" w:line="360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9595" cy="1727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lineRule="auto" w:line="36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12763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lineRule="auto" w:line="36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2514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lineRule="auto" w:line="360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жимаем кнопку Выполнить перенос и дожидаемся результат.</w:t>
      </w:r>
    </w:p>
    <w:p>
      <w:pPr>
        <w:pStyle w:val="Style19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Для проверки корректного переноса данных формируем отчет в меню Нерегламентированная отчетность- Отчёты по бюджетной росписи и ЛБО – Утвержденная роспись на 1 января</w:t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7320" cy="8699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В отчете по КУ можно увидеть перенесенные данные  в отчете Сопоставление данных КУ, бюджетной росписи и расходных расписаний:</w:t>
      </w:r>
    </w:p>
    <w:p>
      <w:pPr>
        <w:pStyle w:val="Style19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8765" cy="15233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можно приступать к распределению первого Казначейского уведомления на 2019 год и дальнейшей работе в системе ФОИС.</w:t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В случае возникновения сообщения об ошибке, необходимо связаться с Горячей линией «НВА-Центр» по телефону (495) 229-0352.</w:t>
      </w:r>
    </w:p>
    <w:p>
      <w:pPr>
        <w:pStyle w:val="Style19"/>
        <w:spacing w:lineRule="auto" w:line="360" w:before="0" w:after="20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2:00Z</dcterms:created>
  <dc:creator>Размахнина Елена Григорьевна</dc:creator>
  <dc:description/>
  <cp:keywords/>
  <dc:language>en-US</dc:language>
  <cp:lastModifiedBy>Лалаев</cp:lastModifiedBy>
  <dcterms:modified xsi:type="dcterms:W3CDTF">2018-12-03T09:04:00Z</dcterms:modified>
  <cp:revision>8</cp:revision>
  <dc:subject/>
  <dc:title/>
</cp:coreProperties>
</file>